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8690</wp:posOffset>
                </wp:positionH>
                <wp:positionV relativeFrom="paragraph">
                  <wp:posOffset>-2740025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75pt;margin-top:-215.8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9895</wp:posOffset>
                </wp:positionH>
                <wp:positionV relativeFrom="paragraph">
                  <wp:posOffset>-635</wp:posOffset>
                </wp:positionV>
                <wp:extent cx="4983480" cy="7536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07.08.2017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 Përcaktim i Propozim-vendimit për shkarkimin nga funksioni zëvendëssekretar i përgjithshëm i Kuvendit të Republikës së Maqedonis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15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9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6.0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ërcaktim i Propozim-vendimit për ndryshimin e Vendimit për zgjedhjen e kryetarit, zëvendëskryetarit, anëtarëve dhe zëvendësve të tyre të Komisionit për Çështje të Zgjedhjeve dhe Emërimeve të Kuvendit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02.10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ërcaktim i Propozim-vendimit për emërimin e anëtarit të Këshillit Drejtues të Agjencisë për Rregullimin e Sektorit Hekurudhor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3.4pt;mso-wrap-distance-left:9pt;mso-wrap-distance-right:9pt;mso-wrap-distance-top:0pt;mso-wrap-distance-bottom:0pt;margin-top:-0.05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07.08.2017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Përcaktim i Propozim-vendimit për shkarkimin nga funksioni zëvendëssekretar i përgjithshëm i Kuvendit të Republikës së Maqedonis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15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9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6.0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ërcaktim i Propozim-vendimit për ndryshimin e Vendimit për zgjedhjen e kryetarit, zëvendëskryetarit, anëtarëve dhe zëvendësve të tyre të Komisionit për Çështje të Zgjedhjeve dhe Emërimeve të Kuvendit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02.10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ërcaktim i Propozim-vendimit për emërimin e anëtarit të Këshillit Drejtues të Agjencisë për Rregullimin e Sektorit Hekurudhor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9575</wp:posOffset>
                </wp:positionH>
                <wp:positionV relativeFrom="paragraph">
                  <wp:align>bottom</wp:align>
                </wp:positionV>
                <wp:extent cx="4983480" cy="8938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4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7 E KOMISIONIT PËR ÇËSHTJE TË ZGJEDHJEVE DHE EMËRIM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7.08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Përcaktim i Propozim-vendimit për shkarkimin dhe emërimin e kryetarit dhe anëtarëve të Këshillit për Ndarjen e Çmimit Shtetëror “23 Tetori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Përcaktim i propozimit për zgjedhjen e revizorit shtetëror kryesor të Entit Shtetëror të Revizio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5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4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9.0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Propozim-vendimit për ndryshimin e Vendimit për zgjedhjen e kryetarëve, zëvendëskryetarëve, anëtarëve dhe zëvendësve të tyre të komisioneve të Kuvendit të Republikës së Maqedonisë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ërcaktim i Propozim-vendimit për zgjedhjen e shoqatave në fushën e të drejtave të njeriut, të drejtës policore dhe jurisprudencës për Avokatin e Popullit - mekanizmi për kontrollin civil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03.8pt;mso-wrap-distance-left:9pt;mso-wrap-distance-right:9pt;mso-wrap-distance-top:0pt;mso-wrap-distance-bottom:0pt;margin-top:-50pt;mso-position-vertical:bottom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4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7 E KOMISIONIT PËR ÇËSHTJE TË ZGJEDHJEVE DHE EMËRIME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7.08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Përcaktim i Propozim-vendimit për shkarkimin dhe emërimin e kryetarit dhe anëtarëve të Këshillit për Ndarjen e Çmimit Shtetëror “23 Tetori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Përcaktim i propozimit për zgjedhjen e revizorit shtetëror kryesor të Entit Shtetëror të Revizio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5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4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9.0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Propozim-vendimit për ndryshimin e Vendimit për zgjedhjen e kryetarëve, zëvendëskryetarëve, anëtarëve dhe zëvendësve të tyre të komisioneve të Kuvendit të Republikës së Maqedonisë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ërcaktim i Propozim-vendimit për zgjedhjen e shoqatave në fushën e të drejtave të njeriut, të drejtës policore dhe jurisprudencës për Avokatin e Popullit - mekanizmi për kontrollin civil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983480" cy="84124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ërcaktim i propozimeve për emërimin e drejtorit dhe të zëvendësdrejtorit të Agjencisë për Mbrojtjen e së Drejtës për Qasje të Lirë te Informatat me Karakter Publik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ërcaktim i Propozim-vendimit për emërimin e drejtorit të Agjencisë për Cilësinë në Arsimin e Lart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Përcaktim i propozimit për zgjedhjen e drejtorit dhe zëvendësdrejtorit të Drejtorisë për Mbrojtjen e të Dhënave Personal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Përcaktim i Propozim-vendimit për emërimin e anëtarit të Komisionit Shtetëror për Vendimmarrje në Procedurë Administrative dhe Procedurë të Marrëdhënies së Punës në Shkallë të Dyt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Përcaktim i Propozim-vendimit për zgjedhjen e anëtarit të Këshillit të Prokurorëve Publikë t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 Përcaktim i Propozim-vendimit për emërimin e anëtarëve të Këshillit Drejtues të Agjencisë për Rregullimin e Sektorit Hekurudho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9.2019) (vazhdim i gjash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6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ërcaktim i propozimit për zgjedhje të anëtarëve të Këshillit gjyqësor të Republikës së Maqedonisë së Veriu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62.4pt;mso-wrap-distance-left:9pt;mso-wrap-distance-right:9pt;mso-wrap-distance-top:0pt;mso-wrap-distance-bottom:0pt;margin-top:0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ërcaktim i propozimeve për emërimin e drejtorit dhe të zëvendësdrejtorit të Agjencisë për Mbrojtjen e së Drejtës për Qasje të Lirë te Informatat me Karakter Publik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ërcaktim i Propozim-vendimit për emërimin e drejtorit të Agjencisë për Cilësinë në Arsimin e Lart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Përcaktim i propozimit për zgjedhjen e drejtorit dhe zëvendësdrejtorit të Drejtorisë për Mbrojtjen e të Dhënave Personal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Përcaktim i Propozim-vendimit për emërimin e anëtarit të Komisionit Shtetëror për Vendimmarrje në Procedurë Administrative dhe Procedurë të Marrëdhënies së Punës në Shkallë të Dyt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Përcaktim i Propozim-vendimit për zgjedhjen e anëtarit të Këshillit të Prokurorëve Publikë t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 Përcaktim i Propozim-vendimit për emërimin e anëtarëve të Këshillit Drejtues të Agjencisë për Rregullimin e Sektorit Hekurudho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9.2019) (vazhdim i gjash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6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ërcaktim i propozimit për zgjedhje të anëtarëve të Këshillit gjyqësor të Republikës së Maqedonisë së Veriu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983480" cy="63093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ërcaktim i propozim-vendimit për ndryshimin e Vendimit për emërim të kryetarit, nënkryetarit, anëtarëve dhe zëvendësanëtarëve të Këshillit Nacional për Eurointegrim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Vazhdim i procedurës për Vendimit për publikimin e Konkursit Publik për zgjedhje të anëtarëve të Këshillit të Agjencisë për Shërbime Mediatike Audio dhe Audiovizuale (KASHMAA) ("Gazeta zyrtare e Republikës së Maqedonisë" numër 21/2019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 Vazhdim i procedurës për Vendimit për publikimin e Konkursit Publik për zgjedhje të anëtarëve të Këshillit Programor të Radiotelevizionit të Maqedonisë (RTM) ("Gazeta zyrtare e Republikës së Maqedonisë" numër 21/2019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86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0.9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Inspektoratin për përdorimin e gjuhëve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87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mediacion – leximi I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6.8pt;mso-wrap-distance-left:9pt;mso-wrap-distance-right:9pt;mso-wrap-distance-top:0pt;mso-wrap-distance-bottom:0pt;margin-top:0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ërcaktim i propozim-vendimit për ndryshimin e Vendimit për emërim të kryetarit, nënkryetarit, anëtarëve dhe zëvendësanëtarëve të Këshillit Nacional për Eurointegrim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Vazhdim i procedurës për Vendimit për publikimin e Konkursit Publik për zgjedhje të anëtarëve të Këshillit të Agjencisë për Shërbime Mediatike Audio dhe Audiovizuale (KASHMAA) ("Gazeta zyrtare e Republikës së Maqedonisë" numër 21/2019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 Vazhdim i procedurës për Vendimit për publikimin e Konkursit Publik për zgjedhje të anëtarëve të Këshillit Programor të Radiotelevizionit të Maqedonisë (RTM) ("Gazeta zyrtare e Republikës së Maqedonisë" numër 21/2019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86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0.9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Inspektoratin për përdorimin e gjuhëve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87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mediacion – leximi I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9-27T07:25:00Z</dcterms:modified>
  <cp:revision>2041</cp:revision>
  <dc:subject/>
  <dc:title/>
</cp:coreProperties>
</file>